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 to Tech Digital Portfolio, Final Ex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- Title, About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acher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About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 (Current and Gradu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new and old tech (fun and Import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ppropriate Technological Qu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2- What is Technolog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scribe the 3 areas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2 technological systems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7 resources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8 steps of the problem solving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2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3- Design Challenge (Egg Dr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3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4- Design Challenge (Mouse trap ca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4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5- Design Challenge (Instrument, Bridges or Robo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5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6-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ummary with 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6-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, punctuatio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all appearance and 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ection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7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rtfolio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48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4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4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rce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Dr. Sartori 7/1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6:00Z</dcterms:created>
  <dc:creator>sartoris</dc:creator>
  <dc:description/>
  <cp:keywords/>
  <dc:language>en-US</dc:language>
  <cp:lastModifiedBy>admin</cp:lastModifiedBy>
  <cp:lastPrinted>2012-05-31T09:55:00Z</cp:lastPrinted>
  <dcterms:modified xsi:type="dcterms:W3CDTF">2013-11-22T15:07:00Z</dcterms:modified>
  <cp:revision>6</cp:revision>
  <dc:subject/>
  <dc:title>Portfolio Check</dc:title>
</cp:coreProperties>
</file>